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туристов в лавиноопас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рманской области имеется несколько лавиноопасных районов, из которых  наиболее опасными  являются Мончетундра, Хибинские горы и Ловозерские тундры. Наиболее подвержены негативному влиянию снежных лавин отдельные микрорайоны г. Кировска, горнолыжные комплексы и прогулочные лыжные трассы в Хибинах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жество необорудованных (неконтролируемых) горных склонов, которые используются для катания любителями экстремальных видов туризма (фри-райдерами, лицами, управляющими снегоходами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ая оценка лавинной активности всей территории Хибин показала, что на 40% площади горного массива могут сходить лавины, причем районы с высокой степенью лавинной опасности находятся, в том числе, и в местах развития активных видов отдыха: пешего, лыжного, горнолыжного и снегоходного туризма, альпиниз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статистику несчастных случаев от лавин с 1980 года по настоящее время, можно отметить, что все места гибели людей находятся в зонах с высокой лавинной опасностью и расположены на юго-востоке Хибин, где находятся населенные пункты и горнодобывающие предприятия, а также в долине р. Кукисвумчорр, по которой проходят основные наиболее часто посещаемые в зимний период туристические маршруты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е существующие горнолыжные комплексы Хибин расположены на лавиноактивных склонах, многие из которых  в последние годы интенсивно используются любителями внетрассового кат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меющейся статистике гибели людей от схода снежных лавин, предоставленной отделом лавинной безопасности Кировского филиала  АО «Апатит», с 1934 года (когда был образован отдел) по 2018 год в Хибинах, в зоне наблюдения Кировского филиала  АО «Апатит» погибло 176 человек, из них туристов, лыжников, сноубордистов – 41 человек. Имеется вероятность, что количество погибших туристов больше, так как до 1950 года причины схода лавин не фиксировались и категории погибших не уточнялись (отмечалось, например, что «погибло 4 человека»). Гибнут не только одиночные туристы, но целые группы, как это было в 1977 году, когда на перевале Северный Чоргорр погибло 4 туриста из Москвы, в 1981 году – погибли 7 туристов Ленинградского университета, в 1983 году – погибли 5 туристов из Москв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в последнее время интенсивно развиваются активные виды отдыха в горах, с 2000 года практически каждый несчастный случай с гибелью людей – это гибель лыжников, сноубордистов, водителей снегоходов, альпинистов под лавинами, зачастую ими же и вызванны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витие в последние годы активных видов туризма не только в Хибинах, а и в других горных массивах региона приводит к росту числа жертв среди туристов. Примером может служить случай </w:t>
      </w:r>
      <w:r>
        <w:rPr>
          <w:rFonts w:cs="Times New Roman" w:ascii="Times New Roman" w:hAnsi="Times New Roman"/>
          <w:color w:val="000000"/>
          <w:sz w:val="28"/>
        </w:rPr>
        <w:t xml:space="preserve">схода снежной лавины 08.03.2010 в Ловозерских тундрах (перевал Северный Тавайок – 20 км на юг от г.п. Ревда), под которой оказались 6 туристов из Белоруссии, из них 4 человека погибли. На момент несчастного случая группа была не зарегистрирована (письмо с информацией о датах и маршруте группы поступило в спасательный центр только 9.03.2010).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туристов в лавиноопасный период имеет ряд сложностей. На сегодняшний день официально зарегистрированные туристические маршруты на территории Мурманской области отсутствуют, ввиду того, что федеральными органами исполнительной власти в сфере туризма порядок регистрации маршрутов не определен. Туристические маршруты разрабатываются непосредственно туроператорами, которые зачастую не предоставляют информацию о них в органы местного самоуправления и исполнительным органам государственной власти Мурманской област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ичинами сохраняющихся рисков для туристов в горах являются: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игнорирование туристами, особенно самостоятельно передвигающимися в горах, требований о </w:t>
      </w:r>
      <w:r>
        <w:rPr>
          <w:rFonts w:cs="Times New Roman" w:ascii="Times New Roman" w:hAnsi="Times New Roman"/>
          <w:sz w:val="28"/>
          <w:szCs w:val="28"/>
        </w:rPr>
        <w:t>необходимости регистрации перед отправлением в поход, об обязательном прохождении инструктажей в спасательных подразделения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и об опасной лавинной обстановке в горном массиве, о правилах поведения в лавиноопасных районах и о запретах на посещение неконтролируемых склонов;  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блюдение туристами рекомендаций по наличию необходимого оборудования для зимнего туризма в горах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дин год обсуждается вопрос о необходимости владельцам горнолыжных комплексов, баз и туристических компаний заключать договоры со специализированными организациями на получение информации о состоянии лавинной обстановки и на проведение работ по активному воздействию в зоне горнолыжных комплексов и местах прохождения туристических маршрутов. Однако, только горнолыжный комплекс «Большой Вудъявр» имеет договор с Кировским филиалом АО «Апатит» на получение информации о состоянии лавинной обстановки.  Остальные владельцы горнолыжных комплексов и туристических компаний, предоставляющих туристские услуги в горах, пользуются информацией о лавинной обстановке, распространяемой в средствах массовой информации и в сети интернет администрациями муниципальных образований. Такая информация является в значительной степени обобщенной, зачастую неактуальной по времени и определению места лавинной опасности (в силу быстро меняющейся метеорологической обстановки), тогда как специализированная организация по условиям договора должна предоставлять с оговоренной периодичностью более конкретную информацию о лавинной обстановке в местах нахождения туристов и своевременно предупреждать об опасности схода лавин, в том числе и в период активных воздействий на снежный покр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организаторы активного отдыха в горах в зимнее время должны настоятельно рекомендовать туристам иметь стандартный набор оборудования в горах в зимний период (или обеспечивать туристов этим оборудованием). До недавнего времени в стандартный набор, спасший не одну жизнь в горах, </w:t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входили бипер, лавинный щуп, лавинная лопата.</w:t>
      </w:r>
      <w:r>
        <w:rPr>
          <w:rFonts w:eastAsia="Times New Roman" w:cs="Times New Roman" w:ascii="Times New Roman" w:hAnsi="Times New Roman"/>
          <w:color w:val="333333"/>
          <w:kern w:val="2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Но в последнее время все чаще рекомендуется использовать еще и специальный лавинный рюкзак, который помогает человеку держаться на поверхности и не задохнуться, будучи засыпанным снегом.</w:t>
      </w:r>
    </w:p>
    <w:p>
      <w:pPr>
        <w:pStyle w:val="Normal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color w:val="2B2A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 каждого туриста, туристической группы должна быть доведена необходимость регистрации в спасательных подразделениях или в единых дежурно-диспетчерских службах муниципальных образований. </w:t>
      </w:r>
      <w:r>
        <w:rPr>
          <w:rFonts w:eastAsia="Times New Roman" w:cs="Times New Roman" w:ascii="Times New Roman" w:hAnsi="Times New Roman"/>
          <w:color w:val="2B2A28"/>
          <w:sz w:val="28"/>
          <w:szCs w:val="28"/>
          <w:lang w:eastAsia="ru-RU"/>
        </w:rPr>
        <w:t xml:space="preserve"> Стоит отметить, что регистрация туристических групп – дело добровольное и далеко не всегда туристические группы и отдельные туристы следуют этому правилу. Однако располагая информацией о группе и о маршруте, поисково-спасательные службы могут оперативно помочь туристам, попавшим в беду. Информация должна содержать: район проведения похода, «нитку» маршрута, сроки похода, состав участников, а также контактные телефоны и время контрольных выходов на связь. </w:t>
      </w:r>
    </w:p>
    <w:p>
      <w:pPr>
        <w:pStyle w:val="Normal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color w:val="2B2A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A28"/>
          <w:sz w:val="28"/>
          <w:szCs w:val="28"/>
          <w:lang w:eastAsia="ru-RU"/>
        </w:rPr>
        <w:t>На территории Мурманской области зарегистрироваться туристические группы и «неорганизованные» туристы могут в:</w:t>
      </w:r>
    </w:p>
    <w:p>
      <w:pPr>
        <w:pStyle w:val="ListParagraph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B2A28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рманском арктическом комплексном аварийно-спасательном центре МЧС России, который обеспечивает работу трех пунктов по регистрации и консультации туристских групп, совершающих лыжные походы в горных районах Мурманской области: в Мурманске, Кировске и на спасательном посту «Куэльпорр», который находится в  центре Хибинских гор и имеет круглосуточную связь по рации с оперативным дежурным (тел. (81531)- 5-88-95);</w:t>
      </w:r>
    </w:p>
    <w:p>
      <w:pPr>
        <w:pStyle w:val="Msonormalmailrucssattributepostfix"/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ЕДДС Ловозерского района (тел. (81538)-400-12).</w:t>
      </w:r>
    </w:p>
    <w:p>
      <w:pPr>
        <w:pStyle w:val="Msonormalmailrucssattributepostfix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en-US"/>
        </w:rPr>
        <w:t>Кроме того,</w:t>
      </w:r>
      <w:r>
        <w:rPr>
          <w:sz w:val="28"/>
          <w:szCs w:val="28"/>
        </w:rPr>
        <w:t xml:space="preserve"> дежурная служба Ловозерского ГОКа проинформирует ЕДДС Ловозерского района о туристах, следующих через контрольно-пропускной пункт Ловозерского ГОКа в сторону горного масси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рманской области к спасательным работам в случае схода снежных лавин привлекается аварийно-спасательные службы:</w:t>
      </w:r>
    </w:p>
    <w:p>
      <w:pPr>
        <w:pStyle w:val="Msonormalmailrucssattributepostfix"/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урманский арктический комплексный аварийно-спасательный центр МЧС России;</w:t>
      </w:r>
    </w:p>
    <w:p>
      <w:pPr>
        <w:pStyle w:val="Msonormalmailrucssattributepostfix"/>
        <w:spacing w:before="0" w:after="0"/>
        <w:ind w:firstLine="708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ировский отдельный военизированный горноспасательный отряд - филиал ООО «Агрохимбезопасность»;</w:t>
      </w:r>
    </w:p>
    <w:p>
      <w:pPr>
        <w:pStyle w:val="Msonormalmailrucssattributepostfix"/>
        <w:spacing w:before="0" w:after="0"/>
        <w:ind w:firstLine="708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СС ГОКУ «Управление по ГОЧС и ПБ Мурманской области»;</w:t>
      </w:r>
    </w:p>
    <w:p>
      <w:pPr>
        <w:pStyle w:val="Msonormalmailrucssattributepostfix"/>
        <w:spacing w:before="0" w:after="0"/>
        <w:ind w:firstLine="708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ба лавинной безопасности МКУ «Управление по делам ГО и ЧС», г. Кировск;</w:t>
      </w:r>
    </w:p>
    <w:p>
      <w:pPr>
        <w:pStyle w:val="Msonormalmailrucssattributepostfix"/>
        <w:spacing w:before="0" w:after="0"/>
        <w:ind w:firstLine="708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</w:t>
      </w:r>
      <w:r>
        <w:rPr>
          <w:sz w:val="28"/>
          <w:szCs w:val="28"/>
          <w:lang w:eastAsia="en-US"/>
        </w:rPr>
        <w:t xml:space="preserve">Отдел лавинной безопасности Управления по промышленной безопасности и охране труда Кировского филиала АО «Апатит», г. Кировс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той или иной АСС определяется дежурными службами ФКУ «ЦУКС ГУ МЧС России по Мурманской области» или руководителем поисково-спасательных работ в соответствии с планом предупреждения и ликвидации аварий от снежных лавин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тельстве Мурманской области уделяется большое внимание вопросам обеспечения лавинной безопасности населения. Ежегод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еддверии лавиноопасного сезона</w:t>
      </w:r>
      <w:r>
        <w:rPr>
          <w:rFonts w:cs="Times New Roman" w:ascii="Times New Roman" w:hAnsi="Times New Roman"/>
          <w:sz w:val="28"/>
          <w:szCs w:val="28"/>
        </w:rPr>
        <w:t xml:space="preserve"> на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едупреждению и ликвидации чрезвычайных ситуаций и обеспечению пожарной безопасности Правительства Мурманской области обсуждаются вопросы подготовки к лавиноопасному сезону муниципальных образований, по территориям которых проходят горные массивы, а также предприятий, в состав которых входят подразделения лавинной безопасности. Кроме того, при необходимости проводятся совещания по вопросам координации действий всех заинтересованных сторон (муниципальных образований, аварийно-спасательных служб, организаций) для обеспечения безопасности населения, жилого фонда и туристов в период лавинной опасности.  Результатом одного из таких совещаний явилась разработка Плана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по обеспечению лавинной безопасности на территории Мурманской области, утвержденного Первым заместителем Губернатора Мурманской области А.М. Тюкавиным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едусматривает мероприятия по следующим направления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состояния лавинной опас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филактические меры по снижению лавинной опасности и  информирование о лавинной опас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исково-спасатель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дводя итог всему вышесказанному, можно отметить, что для минимизации случаев попадания людей в снежные лавины в горах, во избежание гибели людей от снежных лавин туристическим компаниям, горнолыжным комплексам целесообразно исполнить рекомендации по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му предоставлению информации об имеющихся и вновь организуемых туристических маршрутах в органы местного самоуправления и исполнительным органам государственной власти Мурманской области (отдел развития туризма Министерства развития промышленности и предпринимательства Мурманской области);</w:t>
      </w:r>
    </w:p>
    <w:p>
      <w:pPr>
        <w:pStyle w:val="ListParagraph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ю договоров со специализированной организацией в области лавинной безопасности;</w:t>
      </w:r>
    </w:p>
    <w:p>
      <w:pPr>
        <w:pStyle w:val="ListParagraph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ю регистрации туристических групп в специализированных пунктах;</w:t>
      </w:r>
    </w:p>
    <w:p>
      <w:pPr>
        <w:pStyle w:val="ListParagraph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ю туристов необходимым оборудованием при активном отдыхе в горах, в т.ч. через доведение до людей информации о необходимости иметь данное оборудование.</w:t>
      </w:r>
    </w:p>
    <w:p>
      <w:pPr>
        <w:pStyle w:val="ListParagraph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 w:cs="Calibri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Calibri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23:00Z</dcterms:created>
  <dc:creator>Рыбчак Наталья Владимировна</dc:creator>
  <dc:description/>
  <cp:keywords/>
  <dc:language>en-US</dc:language>
  <cp:lastModifiedBy>Грудина А.А.</cp:lastModifiedBy>
  <dcterms:modified xsi:type="dcterms:W3CDTF">2018-11-01T06:23:00Z</dcterms:modified>
  <cp:revision>2</cp:revision>
  <dc:subject/>
  <dc:title/>
</cp:coreProperties>
</file>